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Mt. Elgon Regional Conservation Program (MEREC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program under the Lake Victoria Basin Commission of the East African Community started in 2007 has finalized its phase one activities that included the follow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upport to communities in the construction of energy saving stoves and tree planting in Bupoto and Kaato Sub Counti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upported two CBOs in Mukoto and Bupoto S/Counties with funds as community revolving fund. The CBOS are Sitobo FAL Group in Mukoto, and Bupoto Natural Resources Management Initiative (BUNAMI) in Bupoto S/County. Each group received a grant amounting to 10,000 Dollars, worth 20,000,000/- as Community Revolving Fund</w:t>
      </w:r>
    </w:p>
    <w:p>
      <w:pPr>
        <w:pStyle w:val="Normal"/>
        <w:jc w:val="both"/>
        <w:rPr>
          <w:rFonts w:ascii="Times New Roman" w:hAnsi="Times New Roman" w:cs="Times New Roman"/>
          <w:sz w:val="24"/>
          <w:szCs w:val="24"/>
        </w:rPr>
      </w:pPr>
      <w:r>
        <w:rPr>
          <w:rFonts w:cs="Times New Roman" w:ascii="Times New Roman" w:hAnsi="Times New Roman"/>
          <w:sz w:val="24"/>
          <w:szCs w:val="24"/>
        </w:rPr>
        <w:t>The phase one ended and phase two is being planned. A project proposal for phase two has been submitted to the Royal Norwegian Embassy – Kampala for funding and it has been approved. Its main focus is going to be promoting community commodities through value chain improvement and marketing and also more communities to benefit from the community revolving fun.</w:t>
      </w:r>
    </w:p>
    <w:p>
      <w:pPr>
        <w:pStyle w:val="NoSpacing"/>
        <w:rPr>
          <w:rFonts w:ascii="Times New Roman" w:hAnsi="Times New Roman" w:cs="Times New Roman"/>
          <w:sz w:val="24"/>
          <w:szCs w:val="24"/>
        </w:rPr>
      </w:pPr>
      <w:r>
        <w:rPr>
          <w:rFonts w:cs="Times New Roman" w:ascii="Times New Roman" w:hAnsi="Times New Roman"/>
          <w:sz w:val="24"/>
          <w:szCs w:val="24"/>
        </w:rPr>
        <w:t>The program is under review for phase 2 (MERECP 2) which is likely to be bigger than the phase 1, but will be based on the performance of phase one that will attract phase 2. Continuous Guidance is required by both the technical and political leaders towards the two sub counties and the communities to perform well to attract phase 2 and other funders into the Distri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5:00Z</dcterms:created>
  <dc:creator>DELL</dc:creator>
  <dc:description/>
  <cp:keywords/>
  <dc:language>en-US</dc:language>
  <cp:lastModifiedBy>DELL</cp:lastModifiedBy>
  <dcterms:modified xsi:type="dcterms:W3CDTF">2016-03-21T07:14:00Z</dcterms:modified>
  <cp:revision>3</cp:revision>
  <dc:subject/>
  <dc:title/>
</cp:coreProperties>
</file>